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he Orion Center is pleased to invite you to the</w:t>
      </w:r>
    </w:p>
    <w:p>
      <w:pPr>
        <w:pStyle w:val="Normal"/>
        <w:spacing w:lineRule="exact" w:line="700"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nas C. Greenfield Scholars’ Seminar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On Wednesday, March 18, 2015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Prof. Dr. Lutz Doering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stitutum Judaicum and Cluster of Excellence, “Religion and Politics,” University of Münster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ll lecture on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Jeremiah,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Baruch and the Development of </w:t>
      </w:r>
    </w:p>
    <w:p>
      <w:pPr>
        <w:pStyle w:val="Normal"/>
        <w:spacing w:before="0" w:after="24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Early Jewish Diaspora Letters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Thi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aper analyses the development of letters ascribed to Jeremiah and / or Baruc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from the book of Jeremiah to the </w:t>
      </w:r>
      <w:r>
        <w:rPr>
          <w:rFonts w:eastAsia="Times New Roman" w:cs="Times New Roman"/>
          <w:i/>
          <w:iCs/>
        </w:rPr>
        <w:t>Paralipomena Jeremiae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i/>
          <w:iCs/>
        </w:rPr>
        <w:t>4 Baruch</w:t>
      </w:r>
      <w:r>
        <w:rPr>
          <w:rFonts w:eastAsia="Times New Roman" w:cs="Times New Roman"/>
        </w:rPr>
        <w:t>). It investigate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task of the letter form, the developing “personae” of Jeremiah and Baruc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s letter writers, and the connections between the various texts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 w:before="0" w:after="0"/>
        <w:ind w:left="-289" w:right="-289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9"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The lecture (in English) will take place from 12:15–13:45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Room 2001, the Rabin World Center of Jewish Studi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Gathering and light refreshments, 12:00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Chairperson: Prof. Michael Segal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his invitation serves as your one-time entrance pass to the Hebrew University Campus,</w:t>
      </w:r>
    </w:p>
    <w:p>
      <w:pPr>
        <w:pStyle w:val="Normal"/>
        <w:spacing w:lineRule="auto" w:line="240" w:before="0" w:after="120"/>
        <w:jc w:val="center"/>
        <w:rPr/>
      </w:pPr>
      <w:r>
        <w:rPr/>
        <w:t>Mt. Scopus, Jerusalem (parking through the Humanities entrance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26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547370</wp:posOffset>
          </wp:positionV>
          <wp:extent cx="6886575" cy="6667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75565</wp:posOffset>
          </wp:positionV>
          <wp:extent cx="6915150" cy="914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Owner</dc:creator>
  <dc:description/>
  <cp:keywords/>
  <dc:language>en-US</dc:language>
  <cp:lastModifiedBy>Ariella Amir</cp:lastModifiedBy>
  <cp:lastPrinted>2014-11-04T09:54:00Z</cp:lastPrinted>
  <dcterms:modified xsi:type="dcterms:W3CDTF">2015-02-16T08:43:00Z</dcterms:modified>
  <cp:revision>4</cp:revision>
  <dc:subject/>
  <dc:title>The Orion Center is pleased to invite you to the</dc:title>
</cp:coreProperties>
</file>