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Orion Center is pleased to invite you to the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nas C. Greenfield Scholars’ Semin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Tuesday, April 17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. Loren T. Stuckenbruc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ard Dearborn Professor of New Testament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eton Theological Semina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 lecture 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" w:right="-28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Conflicting Stories: The Spirit Origin of Jesus’ Birth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lecture (in English) will take place from 12:30–14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om 3001, The Rabin World Center of Jewish Studies</w:t>
      </w:r>
    </w:p>
    <w:p>
      <w:pPr>
        <w:pStyle w:val="Normal"/>
        <w:jc w:val="center"/>
        <w:rPr/>
      </w:pPr>
      <w:r>
        <w:rPr>
          <w:sz w:val="28"/>
          <w:szCs w:val="28"/>
        </w:rPr>
        <w:t>(Light refreshments, 12:15–12: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irperson: Dr. Esther Chaz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t. of Hebrew Literature, The Hebrew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is invitation serves as your one-time entrance pass to the </w:t>
      </w:r>
    </w:p>
    <w:p>
      <w:pPr>
        <w:pStyle w:val="Normal"/>
        <w:jc w:val="center"/>
        <w:rPr/>
      </w:pPr>
      <w:r>
        <w:rPr>
          <w:sz w:val="24"/>
          <w:szCs w:val="24"/>
        </w:rPr>
        <w:t>Hebrew University Campus, Mt. Scopus, Jerusalem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Tiberian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lang w:bidi="he-IL"/>
      </w:rPr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Mt. Scopus, Jerusalem 91905, Israel</w:t>
    </w:r>
    <w:r>
      <w:rPr/>
      <w:tab/>
      <w:tab/>
    </w:r>
    <w:r>
      <w:rPr>
        <w:rFonts w:cs="Arial" w:ascii="Arial" w:hAnsi="Arial"/>
        <w:sz w:val="16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Mt. Scopus, Jerusalem 91905, Israel</w:t>
    </w:r>
    <w:r>
      <w:rPr/>
      <w:tab/>
      <w:tab/>
    </w:r>
    <w:r>
      <w:rPr>
        <w:rFonts w:cs="Arial" w:ascii="Arial" w:hAnsi="Arial"/>
        <w:sz w:val="16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;Courier" w:hAnsi="SPTiberian;Courier" w:cs="SPTiberian;Courier"/>
        <w:lang w:bidi="he-IL"/>
      </w:rPr>
    </w:pPr>
    <w:r>
      <w:rPr>
        <w:rFonts w:ascii="SPTiberian;Courier" w:hAnsi="SPTiberian;Courier" w:cs="SPTiberian;Courier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פקולטה למדעי הרוח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מכון למדעי היהדות ע”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/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;Courier" w:hAnsi="SPTiberian;Courier" w:cs="SPTiberian;Courier"/>
        <w:sz w:val="24"/>
        <w:szCs w:val="24"/>
        <w:lang w:bidi="he-IL"/>
      </w:rPr>
    </w:pPr>
    <w:r>
      <w:rPr>
        <w:rFonts w:ascii="SPTiberian;Courier" w:hAnsi="SPTiberian;Courier" w:cs="SPTiberian;Courier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פקולטה למדעי הרוח</w:t>
    </w:r>
  </w:p>
  <w:p>
    <w:pPr>
      <w:pStyle w:val="Header"/>
      <w:jc w:val="center"/>
      <w:rPr/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מכון למדעי היהדות ע”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/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3:00Z</dcterms:created>
  <dc:creator>Orion Center</dc:creator>
  <dc:description/>
  <dc:language>en-US</dc:language>
  <cp:lastModifiedBy>webbya</cp:lastModifiedBy>
  <cp:lastPrinted>2011-05-29T12:12:00Z</cp:lastPrinted>
  <dcterms:modified xsi:type="dcterms:W3CDTF">2012-02-13T06:53:00Z</dcterms:modified>
  <cp:revision>2</cp:revision>
  <dc:subject/>
  <dc:title>Dr</dc:title>
</cp:coreProperties>
</file>